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STRZYKI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LNE  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 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Moczary 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</w:rPr>
        <w:t>Odcinek oświetlenia wykonany linią kablową z istniejącego słupa nr 24/1        do szafy oświetleniowej SO-1c i dalej linią napowietrzną do istniejącego słupa nr 28/1 w tym 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) Szafa oświetleniowa SO-1c z wyposażeniem - kpl 1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) Linia oświetleniowa kablowa YAKY 4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6,0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121,0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4) Oprawa oświetleniowa 100 W z wysięgnikiem  - kpl. 4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5) Montaż ogranicznika przepięć GXO - kpl 2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10 czerwc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3:00Z</dcterms:created>
  <dc:creator>amichal</dc:creator>
  <dc:description/>
  <cp:keywords/>
  <dc:language>en-US</dc:language>
  <cp:lastModifiedBy>Eugeniusz Demko</cp:lastModifiedBy>
  <cp:lastPrinted>2015-03-26T09:30:00Z</cp:lastPrinted>
  <dcterms:modified xsi:type="dcterms:W3CDTF">2015-03-30T14:34:00Z</dcterms:modified>
  <cp:revision>3</cp:revision>
  <dc:subject/>
  <dc:title>Załącznik nr 3 do SIWZ</dc:title>
</cp:coreProperties>
</file>